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IMMIGR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INT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erif" w:cs="DejaVu Serif"/>
        </w:rPr>
      </w:pPr>
      <w:r>
        <w:rPr>
          <w:rFonts w:eastAsia="DejaVu Serif" w:cs="DejaVu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E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NE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TRENDS,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erif" w:cs="DejaVu Serif"/>
        </w:rPr>
      </w:pPr>
      <w:r>
        <w:rPr>
          <w:rFonts w:eastAsia="DejaVu Serif" w:cs="DejaVu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La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is fund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project implemen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eis GmbH &amp; Co. KG für Technologie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Europe China Research and Advice Network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blication may be reproduced for personal and educational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copying, hiring or lending of this publication is strictly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China Research and Advi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t James’s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SW1Y 4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44 (0) 20 7314 3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@euecran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euecran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 ........................................................................................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........................................................................................................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 ........................................................................................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troduction: Chinese International Migration in the New Century ...........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Research questions and methodology .......................................................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Chinese immigration into Europe: contextualising the new wave ..............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New dynamics and trends in Chinese international migr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entury.................................................................................................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SOE reform................................................................................................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 China-Europe trade...................................................................................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 Rising consumer power and inequalities in China ....................................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 The establishment of important new niche economic sectors.................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5 The development of illegal immigration routes .......................................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6 The relaxation of immigration policies in key European countries ..........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7 Extensive family networks ........................................................................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8 The internationalisation of higher education ...........................................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w Trends and Profiles of Chinese Immigration into the EU ....................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Chinese immigration: Member State profiles..............................................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Austria.......................................................................................................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Belgium .....................................................................................................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Bulgaria .....................................................................................................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Cyprus .......................................................................................................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 The Czech Republic ...................................................................................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 Denmark ...................................................................................................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 Estonia ......................................................................................................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 Finland ......................................................................................................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 France .......................................................................................................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0 Germany .................................................................................................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 Greece.....................................................................................................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2 Hungary...................................................................................................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3 Ireland.....................................................................................................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4 Italy .........................................................................................................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5 Latvia............................................................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6 Lithuania ......................................................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7 Luxembourg .................................................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8 Malta............................................................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9 The Netherlands ..........................................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0 Poland.....................................................................................................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1 Portugal ..................................................................................................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2 Romania....................................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3 The Slovak Republic ..................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4 Slovenia ....................................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5 Spain .........................................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6 Sweden ...................................................................................................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7 The United Kingdom ...............................................................................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merging Issues and Factors Affecting Chinese Immigration into the EU....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The impact of the global economic crisis: a general comment ...................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impact of immigration policy changes in some countries ....................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transformation of the Chinese immigrant economy and community ..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Working conditions and forced labour in some Chinese businesses...........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Mobility and transnationality ......................................................................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The second generation, the Chinese language and Chinese education ......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Questions of integration and the role of new media ..................................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onclusions, Policy Implications and Recommendations............................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....................................................................................................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: Chinese Residents in EU Cou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Migration Network Data, 2001-09.................................................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: Chinese Residents in EU Cou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tat Data, 2001-10 .................................................................................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Global growth distribution of the overseas Chines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1980 ...........................................................................................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Percentage of new immigrants in the global overseas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, 2006–07 ...........................................................................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: Growth of income and inequality in China, 1999–2009 ......................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: Growth and distribution of the Chinese population in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–2011...........................................................................................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: Development of Chinese entrepreneurs who are registere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Chambers in Veneto, 1970–2005..............................................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Wu and Dr Latham would like to thank ECRAN for the financial supp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earch and for offering them the opportunity to work together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. ECRAN funding supported desk-based research for both resear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summer of 2011 as well as fieldwork in Italy and China. Howev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also benefits from previous empirical research undertaken in Vene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, and the East Midlands, UK, in the late 2000s, particularly in rel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skill and un-skilled migration. Those two projects were fund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University and local Councils of Venice and Padova (2006-2008,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‘Mobility and impacts of Chinese entrepreneurs in Veneto’)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abour Organization (2009, with a project title of ‘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of Chinese migrant workers in the UK’)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lso like to take this opportunity to thank Professor Kerry Brow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Lina Song for their support, encouragement and constr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an earlier draft of this paper. Dr Wu would like to express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nks to Dr Valter Zanin at Padova University for the opportun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joint research in Veneto, Rogers Plan and Gao Yun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abour Office in Geneva for their support of the research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st Midlands; Dr Zhong Darong from the Overseas Chinese Affair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tate Council of China, and Kieran Gorman-Best from the Beijing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Organization for Migration for their support of his fieldwor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; and Dr Jackie Sheehan and Lan Lo who joined and contribut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n the East Midlands. Dr Latham would like to thank all those inform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kindly gave their time to this project over the summer of 2011,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greeing to sometimes time-consuming telephone interviews. H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o thank all those at the Monash University Prato Centre for their help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, in particular Professor Loretta Baldassar and Narelle MacAuli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 Chinese have been living in Europe for over a century and a half.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ed as merchants, students and travellers in significant number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 onwards. They introduced many Europeans to the cultures, languag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s of Qing China and, from the start of the Republican period aft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nhai Revolution of 1911-12, were active across Europe, in many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ing recognisable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pattern of migration from China to the EU is characteris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, by different waves of people from different areas, many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ing communities in Europe built on the localities and culture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economic activity, we have come a long way from what was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s the `Chinese Takeaway’ phenomenon. Once, the cater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dering trades were areas that many ethnic Chinese moved into.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communities of first, second, third and fourth generation Chin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particularities and differences in their economic behaviou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ment in different kinds of activity across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Kevin Latham and Bin Wu’s meticulous and granular study of recent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igration shows, beyond the unhelpful racial stereotypes one often find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iscourse about Chinese migrants, there are no easy generalisa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made. We have been living in an era of great mobility fo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sation has impacted on labour, as well as the commodity and finan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s. People move around the world with great ease. While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s of China, largely along the coast, were once responsible for gen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st majority of Chinese migrants, one now finds wave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s motivated by different economic and cultural impulses acro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s in which the Chinese community figure in political, soci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life across the EU differ too. In some Member States, the key are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has been textiles, in others manufacturing. The extraordinary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umbers of students from China over the last two decades has created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and dynamics betwee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Latham and Dr Wu look across the EU at the status of recent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, and are able to pick up different trends, some at the leve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, others at the sub-regional level. Nevertheless, their study sh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great variation in the data. Some of this is due to the varying qua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 kept on the Chinese population. But much is reflective of the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rying to keep track of such a fast changing situation. The only 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one can draw is that with economic, investment and political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 at all levels, all the time, the role of ethnic Chinese within the EU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likely to increase in the years ahead. This diversity should b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uropean policymakers and communities embrace and take valu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y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Leader, EC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past decade there has been an accelerating trend of both inwar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ward Chinese international migration, accompanied by a continuous hig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growth of international flows and exchanges in investment, t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and information between China and the rest of the world. Along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evelopments, Chinese immigration into the European Union ha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on the increase. This has led to the diversification of Chinese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 in their origin, economic activity and social, education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background. In some countries that have experienced rapid growt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opulation over a relatively short time, it has led to heigh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tension between Chinese and host communities. Measures are call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an help to facilitate a more flexible and successful integration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to their European host contexts. Models and pattern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of Chinese communities into countries with a longer histo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may offer useful insights as to how that integratio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acilitated 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conclud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 continues to rise, and will do s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 term. However, its rate of growth is slowing down. This trend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wing to the worsening economic environment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ing economic opportunities in some of the countries hit hardes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crises surrounding the euro, notably Italy and Spain, hos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continent’s largest Chinese popul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 in Europe are constantly changing and dyna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high degree of fluidity and mobility as well as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different Chinese communities in different EU Memb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gher concentrations of activity in the countries with the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s: the UK, France, Italy, Germany and Sp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ival of ‘new Chinese immigrants’, principally from Zhejia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an provinces since the 1990s but especially in the past decade,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d the character of many Chinese communities in Europ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of size, distribution, economic activity, language and culture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 with home communities in Ch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important trends and issues in Chinese immigration into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emerged since 2000 that have important implications for the fu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 in the EU, for relations between Chinese im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ocal populations and for relations between China and the EU and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countries. The key issues identified in this report fo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mixed impacts of the global and European economic crise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Euro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importance of changes in immigration and other policies in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of the E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continuing transformation of the Chinese business landscap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hinese communities in many EU member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Working conditions and forced labour in some Chinese busines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High degrees of mobility and transnationality among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beyo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diversity of forms and levels of the integration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the economic, social and 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 of encouraging harmonious integration in the fu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increasing importance of Chinese professionals, highly s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and international students for local Chines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nd integration and for future relationships between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and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developments in Chinese migration to the EU and its rel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rise on the world stage call for further research and method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 in order to develop a holistic view and an in-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of the process, trends and impacts of Chinese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EU in the next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ght of the discussion and findings of this report, the authors make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policy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and Member State policies related to Chinese immigration into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pay careful attention to the specific local circumstan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 of each Chinese community t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U level, policies need to be formulated that help and enc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tegration into Member States without imposing preforme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what ‘integration’ entails. The EU should identify and mak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best practices of community leadership, the 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elationships with the local society, the formation of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dentity and solidarity and the wide participation i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mong Chinese communities across Euro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encourage and support member countri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ment of Chinese immigrant workers and other vulnerabl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stablishment of various voluntary support networ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offer centralised support to Member States looking to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 the potential of Chinese-language new media as a fundament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gage and communicate with young Chinese immigrants and seco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 Chin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look, wherever possible, to coordinate at the European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related to Chinese immigration and to engagement with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give support to Member States in their bi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ions with China over immigration iss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encourage and support regular roundtable conferenc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community’s development in significant host countries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llow all stakeholders to exchange views, explore areas of 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and formulate mutually acceptable solutions to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support universities’ engagement with Chinese socie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Member States and encourage university-level research that will hel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 the positive contributions that Chinese immigration can ma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nd its host countr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support or host a Chinese immigration forum. This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ogether policymakers, scholars, Chinese-community lead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akeholders for regular annua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troduction: Chinese International Migratio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past decade, the trend of both inward and outward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igration has accelerated. It has been accompanied b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high-rate growth of international flows and exchang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, trade, technology and information between China and the re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. China’s rise on the world stage has provided an indispensabl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uccess of diasporic businesses in Europe (Pastore and Castagn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: 8). Alongside the emergence of China as a major international play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three decades of economic reform, there has been an increasing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hinese people to Europe. Some seek political asylum, but most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to the EU is economic migration in quest of an opportunity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, to set up businesses and, in many cases, eventually to return to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only in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ve of Chinese immigration into the EU following economic refor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has come on top of earlier waves of Chinese immigration, notably po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World War migration to the UK and other northern Europe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ong Kong and that of ethnic Chinese from Indochina to France.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, Europe’s Chinese ‘ethnoscape’ (see Appadurai 1990) has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ly complex and diversified in recent years, and Chines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come more diverse not only in origin, education, skills and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but also in economic activity. The traditional primacy of the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 has been supplemented by fashion and leather goods manufactur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untries and by import-export businesses and wholesale and r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in others. In some countries, these core activities have now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supplemented by a range of other businesses, from nail bars to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focus of this paper is on developments and trends in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into the EU over the past decade. However, it is not poss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 complexity and diversity of the present without some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historical development of Europe’s Chinese populations. Some 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 is necessary in order to contextualise those changes. It i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to understand the diverse histories of different Chinese population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, which include immigrants from different parts of China migra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historical periods and with diverse motivations and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ection outlines the methodology and objectives of this paper. I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ollowed by a section contextualising Chinese immigration into Europ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section focusing in more detail on its recent trends and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Research questions and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earch asks three major questions: what have been the main chan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 and features of Chinese immigration into EU memb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2000? What are the key factors driving the changing profile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igration in general and influencing Chinese immigration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n particular? What are the policy implications for coping with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 in Chinese immigration and inte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st of this paper we address the above questions through a review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information, through an interpretation of data from field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ed by one of the authors in Italy (Veneto, 2006), China (Wenzhou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UK (the East Midlands, 2009) and by the other author in Italy (Pr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) and through a review of the latest research findings of other scho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in the EU and China. Accordingly, the paper aim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Draw a general picture of Chinese immigration into the E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Examine the new trends and characteristics of Chinese immigration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in terms of type, status and distribution by major destin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Identify the key issues, factors and dynamics related to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and integration into the EU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Highlight a number of policy issues for scholars and policymakers to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n relation to Chinese migration to the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fieldwork was conducted by the authors in China and Italy in 2011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o collect updated information and, where possible, to verif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s. This fieldwork principally consisted of conducting structured and sem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interviews with Chinese association representatives (e.g.,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-place associations in Europe, business associations etc.), EU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national government officials or representatives,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officials at the local and national levels and scholars fro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ina working on Chinese international migration and immigratio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. Those contacted included the Capacity Building for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in China (CBMM China) Project Office in Beijing and the Overs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ffairs Office of the State Council of China. A number of exper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centres in Guangdong, Wenzhou, Shanghai and Beijing wer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ed. Face-to-face interviews were supplemented where necessar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r email interviews. Alongside contacts and interviews with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nts and experts, we undertook a systematic collection of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d the latest relevant publications in English, Chinese and Italian.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published work available in academic libraries, materials availabl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, pertinent conference papers and EU and nation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. Two international conferences attended by the authors were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l in the preparation of this paper: ‘Reflections from Prato/Eur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economic and social integration around the world’ (Prato, Italy 20–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11) and ‘New perspectives on labour disputes in globalised Chi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enna, 22–24 September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mpile the statistical data presented in this report,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were used, where available: European Union and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reports and statistical datasets publicly available online 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documents, e.g. the EC’s Eurostat website; the annual report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Migration Network; statistical reports and data published by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governments and by China; published statistical data in 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in Chinese, English and Italian on Chinese migration and immigratio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; and data from the Organisation for Economic Cooper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ilation of statistical data for this report was problematic, for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s and methodologies adopted by different sourc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l data vary greatly. What was counted in different surveys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 was not consistent; and although definition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specified, in many cases they were not. Among the sourc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were the inclusion or exclusion of Chinese with different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or work permit status, differences in immigration law among EU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different visa and work permit systems and a lack of clarity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‘Chinese’ in many cases, for instance only PRC citiz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or excluding Chinese from Hong Kong, Macao or Taiwa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uld also be confusion stemming from differences between figu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for the Chinese population of a country (which might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sed immigrants and second- or third-generation Chinese, ac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 ‘ethnic’ definition of Chinese) and figures related to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(which could be very narrowly defined in some cases, 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 of the PRC with official leave to stay in the countr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tatistics compiled by national governments appear not to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ly or systematically updated (e.g. in Eurostat figures sometim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figure for Chinese immigrants may appear for one country for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succession), putting in doubt the accuracy and validity of the 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lusion or exclusion of Chinese students in immigration figures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sistent across different data sources. In some cases, it was un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or not students were includ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ble figures for all countries were not always available for al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ignificant gaps in national and EU datase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compile accurate figures on levels of illegal immi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very high levels of illegal immigration into the EU in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s and the exclusion of illegal immigrants in official figures, all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umber of Chinese people in Europe are inevitably im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ence, the statistical data presented in this report can be tak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dicative estimates of likely levels of Chinese immigration into the EU, no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te figures. Indeed, the authors would contend that it is imposs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accurate figures for the number of Chinese immigrants in the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y do stand by the figures presented in this report a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most reliable scholarly estimates currently available. These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compiled by comparing figures from the various data sour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an informed judgement on the most reliable figures available.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 in the data were present, figures have been extrapolated from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taking into account the trends and chief factors affecting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in the relevant contexts, such as those outlined in sections 1.3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Chinese immigration into Europe: contextualising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Europe is not new. It can be traced back to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um War (1839–41), when China was forced to open its doors to the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. This initiated a process of recruitment of contract labourers via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olies trade system and other channels, resulting in more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 workers, especially Chinese seamen, settling down in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(Pieke, 1998: 3–9). Many of these early immigrants settl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Europe – in Germany, the Netherlands and the UK. During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, more than 100,000 Chinese labourers were recruited to 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es in France and Belgium, but the majority of them subsequ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large wave of Chinese migration to Europe came after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, when thousands of Chinese, from Hong Kong in particular,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UK and some neighbouring European countries for the most part to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restaurants and later take-away food outlets. This migration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1960s, 1970s and 1980s. In the 1970s, another wave of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an in the wake of the Vietnam war, which saw thousands of ethnic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e Vietnam, Laos and Cambodia. Many of them found their way to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 France, the former colonial power. After the establishmen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’s Republic of China (PRC) in 1949, there was very little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from mainland China owing to strict travel controls in China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curbs on immigration from the PRC in European countries dur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W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Deng Xiaoping’s economic reform and ‘open door’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in the late 1970s, international migration from China gained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um. The ‘new wave’ of Chinese international migration that star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 1980s is generally recognised as distinct from preceding ones.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ave of immigrants into the EU came from different s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and displayed a variety of skills and educational back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ng and Zhuang, 2010: 51-61; Li, 201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shows a rapid growth in the overseas Chinese population worldw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 estimated 27 million in 1980 to 40 million in 2000 and 45.43 mill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, an increase of nearly 18.5 million over this period, equivalent to a 2.5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 average annual growth. The major contributing factor to this grow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Gui (2011), is the new wave of Chinese international 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Guo Chaojin, the director of the Chinese News Agency, it was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 in the period from 1980 to 2000. It then jumped to a total of 6 milli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(Qu et al., 2011: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origin of the new migrant workers, 1.1 million came from Fujian, 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 from Zhejiang and 1.0 million from Guangdong, according to Guo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500,000 came from Shanghai, 300,000 each from Beijing and Tianj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,000 from northeastern China (Qu et al., 2011: 21). Caution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 regarding the accuracy of these estimates, as official statistics do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llegal migrant workers into account even though that group accounts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ble portion of new wave Chinese international migration from co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s of China such as Fujian and Zhejiang. Indeed, in research conduc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jian Provincial Office for Overseas Chinese Affairs and Xiam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2–03), it was found that new Chinese migrants from Fujian numb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900,000 and 1 million by the early 2000s, of which 40 per cent to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ent went abroad via irregular channels (Qu et al., 2011: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distribution of the overseas Chinese population, Table 1 sh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accounts for only a small proportion of the total, less than 5 per cen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, ranking third after Asia and the Americas. But if we consider the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of the various Chinese populations, we find by contrast that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into Europe has grown rapidly over the past three decades. Its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600,000 in 1980 to 2.15 million in 2007 was an increase of 3.5 times,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han the average global growth rate of 0.68 times. As a result, Europ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ed second in growth rate, just behind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Global growth distribution of the overseas Chinese population since 1980 (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Per cent Population Per cent Population Per 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24.764 91.81 32.942 82.85 35.48 7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1.333 4.94 4.333 10.90 6.30 13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0.622 2.31 1.454 3.66 2.15 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0.176 0.65 0.786 1.98 0.95 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0.077 0.29 0.244 0.61 0.55 1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26.972 100 39.76 100 45.43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hors’ extrapolation from three tables in Gui (2011: 54–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ifting trend indicates that, firstly, Europe has become an increas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and attractive destination for Chinese migrants since the 1980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secondly, new migrants constitute an increasingly large and 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 of the total number of Chinese immigrants in Europe. The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urope as the preferred destination of the new wave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igration is illustrated in Table 2. In it we can see that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accounted for 79 per cent of local Chinese communities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–07, which is much higher than the 22.7 per cent world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, the new wave of Chinese immigrants has transformed the mak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of Europe’s Chinese population over the past two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Percentage of new immigrants in the global overseas Chinese population, 2006–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Number of new migrants (million) Percentage of new migran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                                     </w:t>
      </w:r>
      <w:r>
        <w:rPr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4.00 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3.50 55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1.70 79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0.60 6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0.50 90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total 10.30 22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Gui (2011: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New dynamics and trends in Chinese international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w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identified an acceleration of Chinese international migration to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most of the decade since 2000, we identify in this section the cru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that have brought a new momentum to Chinese international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and specifically to Europe over the past decade. They includ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on of ‘push’ and ‘pull’ factors that encourage migrants to leave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ttracting them to Europe. Those facto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State-owned enterprise (SOE) ref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rapid growth of international trade between China and Euro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strong growth of the Chinese people’s income and consum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unequal distribution of wealth and the benefits of economic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establishment of key niche economic sect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development of illegal immigration rou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relaxation of immigration policies in key European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Extensive family networks, often reaching across several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internationalisation of hig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SOE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te 1990s, SOE reform led to the closure or transfer of hundre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sands of small and medium-sized state-owned enterprises to privat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venture firms and the redundancy of tens of millions of SO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N, 1999). Its consequences varied greatly from region to reg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ern China, the country’s heavy industrial heartland, crowded with S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, was one of the most seriously affected regions. The vast major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ndant workers were forced to migrate to other regions of China or to s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in the service sector, but a large number of former SO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ent abroad, mainly to Europe, in search of alternative business and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(Blanchard and Maffeo, 2011: 74–75). Many but not all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to Hungary and neighbouring countries in eastern Europe, in part 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elatively relaxed visa requirements in Hungary at that time a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political links between China and the formerly communist Hun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resulted in a partial reshaping of the Chinese immigration landscap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in terms of both local Chinese labour supply and Chines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from the perspective of the geographical location of s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mainland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the proportion of Europe’s Chinese immigrant populatio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Dongbei (the Northeast) has been growing rapidly, making peopl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egion a more prominent and influential group in Chines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ey were in the past given the predominance of new immigra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ijiang and Fujian provinces and, in some countries, of ‘old’ immigra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 and Indochina. These immigrants have been found often to pr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 models different from those favoured by the more entrepreneu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jiangese and Fujianese. Northeasterners, largely from Liaoning, Jil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ongjiang, often prefer paid employment with host-country emplo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the established entrepreneurial career path taken by many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riots (Blanchard and Maffeo, 2011). In Italy, according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of 28 Chinese-owned factories in the garment sector in Veneto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, the vast majority of Dongbeinese were manual workers (zhagong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were skilled workers (chegong). No entrepreneurs were found (Zan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 China-Europ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rise in the international community has seen an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nnection and interdependence between China and Europe in al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international trade and mutual investment, which has provid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base and strong demand for international migration. From 1999 to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rade between China and Europe increased 6.26 times,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$68.1 billion to US$427 billion, slightly faster than the average tot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of China's total international trade. Foreign direct investment (FDI)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to China has remained fairly constant, increasing by only 15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is period even though the total scale of FDI has doubled. By contr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a rapid growth of outward direct investment (ODI) from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urope, from just US$500million in 2005 to over US$3 billion in 2009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of 6.6 times in just four years and outstripping the total average 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of 4.6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yond the scope of this research to establish a causal link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 trade and Chinese migration to the EU. However, it is poss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how the rapid development of China-Europe economic collabor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 decade has had a profound impact on Chinese international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urope in several ways. Firstly, it has led to an adjustment of Chinese eth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es in host countries as Chinese immigrants have sought to exploi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pportunities that China’s rise and the growth of international trade wit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rought. There has been a diversification of Chinese business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from the traditional catering sector to other areas of comme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and personal services (Pastore and Castagnone, 2011: 9).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shops for Chinese products and services (Cologna, 2011) ranging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tems and hardware to traditional Chinese medicine and to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ncreasing number of Chinese tourists and delegations coming to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lt, 2011). Secondly, it has created new demands for Chinese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in order to fill job vacancies in different sectors in local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and beyond. For instance, many Europe-based small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, such as the tailoring and leather-goods manufacturers in Ita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, employ Chinese staff almost entirely. And increasing business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means greater imports of materials from China, also means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and in turn greater demand for immigrants (Ma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 Rising consumer power and inequalities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increasing importance on the global stage results from the rapid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not only its economic power and influence in the world economic system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 purchasing power of Chinese citizens at home owing to the substa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in wages and household incomes and the associated increa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spending power (Atsmon et al., 2010; BCG 2010). The growth of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power can be seen from the increase of its GDP per capita (se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rom Rmb7,159 in 1999 to Rmb25,575 in 2009, an increase of nearly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in 10 years. Meanwhile, incomes have also risen, by between 2.3 (ru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2.9 (urban) times on average. The rapid growth of income, partic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China’s emerging middle classes (Anagnost 1998; Tomba 2004;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), has increased demand for products and services in or from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ng in some cases to further growth in Chinese migration 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new phenomena reflect this increasing demand. One is the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ity of outbound tourism (Arlt 2006; CASS, 2011; CTA, 2011; Lath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a): more and more Chinese tourists have been visiting Europe in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. In 2010, trips to Europe, which numbered around 3.1 million, accou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than 20 percent of all Chinese outbound tourism (excluding trave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 and Macao) (ITB, 2011). Official statistics also foresee an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in outbound tourism of between 15 and 20 percent over the next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(CTA, 2011). This tourism is strongly associated with the consump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ury goods (Moore, 2011) and also with investment migration and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ing in European cities such as London, Paris and Milan.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menon is the rapid growth in the number of Chinese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in many European countries. This growth is not limited to Englis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countrie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: Growth of income and inequality in China, 1999–2009 (yuan per cap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2001 2003 2005 2007 2009 2009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P per capita 7,159 8,622 10,542 14,185 20,169 25,575 3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income 5,854 6,860 8,472 10,493 13,786 17,175 2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income 2,210 2,366 2,622 3,255 4,140 5,153 2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/rural 2.65 2.90 3.23 3.22 3.33 3.33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tional Bureau of Statistics of China, various years, availabl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ats.gov.cn/english/statisticaldata/yearlydat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vast majority of Chinese citizens have gained in some way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rise, the distribution of the benefits of its economic developmen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quite uneven, with economic and social inequality increasing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social groups. As Table 3 shows, rural incomes continue to rise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er rate than urban in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even development has been closely associated with increasing rural-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migration in China (Pieke and Mallee, 1999; Sun, 2007), and it has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sequences for international migration. Firstly, social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iscrimination, for instance against rural-to-urban migrant workers (P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; Yan, 2003), is a major factor driving some Chinese people, including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and urban residents, to seek economic opportunities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ristiansen, 2003), even via illegal channels. Secondly, the authors’ field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 has found that income inequalities, which reflect social stra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abour market segregation in China, have also influenced economic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tructures in overseas Chinese communities in Europe, resulting in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conditions and forced labour in some European Chinese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migrant workers have almost no voice, as overseas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are dominated by successful businessmen who have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hinese associations to represent their interests rather than tho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 The establishment of important new niche economic 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 two decades have seen the emergence of important new 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sectors for Chinese immigrants in Europe. They are outs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established Chinese catering industry and have become increas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. They include off-the-peg clothing fashion manufactur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, leather-goods production, particularly for the fashion industr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 of Chinese import-export businesses and the wholesale distribu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-made goods and products. These businesses have created many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for employment, business development and mobility for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 workers and small-business people in Europe. In Italy,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from the Wenzhou and Qingtian areas of Zhejiang Province ar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1990s set up small manufacturing workshops. Initially, they re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llaboration with and servicing Italian companies in the sam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Chinese businesses became more successful, they expand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and came to dominate entire supply chains in the sector (Pieracc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). With fashion, Chinese businesses managed to exploit the appea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de in Italy’ label throughout Europe and built up a substantial 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ce in the provinces of Naples and Prato, for instance. Some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similar operations in France, but in recent years Chinese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in Europe has become increasingly centred upon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port-export and wholesale businesses have similarly sprung up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as well as in the suburbs of Paris and Madrid. These businesses rely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pularity across Europe of cheap Chinese goods, from toys to cloth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s to household hardware. These businesses supply Chinese shop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rs throughout Europe and indigenous retail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5 The development of illegal immigration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990s and early 2000s, the development of illegal immigration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ructures of operation facilitated the illegal immigration of Chines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European countries. Illegal operations, run by ‘snake-heads’ from Fuj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Zhejiang provinces in southeastern China, smuggled immigrants vi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outes through the Middle East, eastern Europe and, in some ca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Africa and South America. These operations often offered work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 in the destination country in exchange for large sums of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paid up front in China or contracted as debts to be paid off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 on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al immigration was not an easy way into Europe, and could involve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s and risks for the smuggled people, including exploitation by the ‘snak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’ gangs, treacherous sea and land journeys that could end in death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of discovery and deportation by European or other authorities. Bu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oor Chinese those gangs, by circumventing legal requireme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s, offered a possibility of immigration that previously did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ison et al., 2009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late 2000s, evidence suggests that illegal Chinese immig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people-smuggling, has been in decline (Wu, Guo and Shee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). This can be related to the increasing number of alternative, safer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reaching Europe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6 The relaxation of immigration policies in key Europe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xation of immigration policies and the offer of mass amnesti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al immigrants, notably in Spain and Italy, have encouraged and facili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Europe (Blanchard and Maffeo, 2011: 70; Cecc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astrelli, 2008; Denison et al., 2009). Spain has offered six amnestie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 20 years. The latest, in 2005, attracted more than 700,000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egalisation of status, a 15-fold increase on the 44,000 applying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mnesty (Sandford, 2010). Repeated and regular amnesties have attra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al immigrants from other European countries as well as China (Sooth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bservation is supported by evidence from interviews with Chinese business peop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as well as immigration officials in Italy and the UK. Academic researchers hav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a perceived decrease in illegal emigration among emigrant communities in the We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of Zhejiang (Castagnone and Blanchard, 2011). But in view of the lack of statistical data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al immigration, it is impossible to verify this trend conclu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trast to other northern European countries, France also instituted several ‘regularisa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s offering legal status to irregular immigrants. Since 1973, there have been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s – in 1973, 1980, 1981–82, 1991, 1997–98 and 2006). The most important of thes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–82, saw 130,000 of the estimated 150,000 irregular immigrants in the country at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re regular status (Kofman, Rogoz and Lévy, 2010: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). What is more, owing to the repetition of amnesties every few year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held out the hope to illegal immigrants of legalising their statu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(Denison et al., 2009: 3). Associated with immigration policies are asy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lfare policies. They can, if seen as favourable to immigrants, be a 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looking to exploit state safety 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7 Extensive family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w for Chinese migrants to rely on family and native-place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pport when migrating in search of work or for setting up a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rue both in China and overseas. But given the strong growth of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 Chinese population in Europe since the 1990s, these networks ar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ing well established and consolidated, offering migrants well-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support when they arrive in Europe (Blanchard and Maffeo, 2011: 68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. In some cases, this can also make it easier to avoid the illegal ‘snake-hea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routes that were used more extensively in the 1990s and early 200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8 The internationalisation of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Chinese students coming to the EU has shown strong growt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 decade. Chinese student numbers in the EU in 2010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six times those in 2000 (GHK, 2011: 18). It is difficult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e figures for student numbers but national statistics compil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mmission and the Chinese Ministry of Education suggest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round 120,000 Chinese students in the EU, spread approximatel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: the UK, 40 per cent; France, 23 per cent; Germany, 20 per cent;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, 4 per cent; Italy, Ireland and Sweden, 3 per cent eac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1 per cent and 2 per cent in Finland, Cyprus and Denmark (GHK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. However, this figure should be taken as indicative rather than as a pre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on of student numbers, and more generous estimates would p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r 200,000. These students come almost entirely from China’s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classes, who now find themselves with sufficient disposable inco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eir children overseas to study. Many Chinese students return to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etion of their studies but employment opportunities in the EU en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o stay on. Consequently, the trend towards increasing numb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variation between definitions used to identify and count students across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countries, and in some cases there is a considerable lack of clarity as to how national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compiled. For a detailed discussion of the methodological difficulties associ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ing Chinese student numbers in the EU, see GHK (2011: 19–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students in the EU is also contributing to larger numbers of hi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ed and white-collar immi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ew Trends and Profiles of Chinese Immigratio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estimates by Chinese scholars and the authors of this report (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), the total overseas Chinese population in Europe has reache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2.5 million, of which more than 2.3 million or 86 per cent live in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. However, as Table 4 makes clear, the distribution of Chines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s very uneven. Some 95 per cent are concentrated in the top 10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ze of Chinese population: the UK, France, Italy, Spain, the Netherl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, Ireland, Austria, Belgium and Portugal. In addition, more than 72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 are concentrated in the top four countries. This is due partly to the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the UK and France and to the work, benefits and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available in those four states. Italy and Spain have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ies for illegal immigrants over the past couple of decades, as n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, and Italy has been a convenient place for Chinese to conduct busi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in the grey and black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Chinese Ministry of Education, of the 1,067,000 students who came to the E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between 1978 and 2006, only 275,000 returned to China (GHK, 2011:40). However, the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 has been for a larger proportion of students to return home on complet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. The China Scholarship Council reported in 2009 that more than 50 per cent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tudying overseas did return to China (China Scholarship Council 2009). But even thoug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proportion of students may be returning to China, the growing number of overseas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that there are still large numbers who remain in the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able, ‘Chinese’ refers broadly to people of Chinese ethnic origin, including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 of Chinese immigrants from Hong Kong and Indo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: Growth and distribution of the Chinese population in Europe, 1998–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Rank (2011) Country 1998 2008 2011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                                       </w:t>
      </w:r>
      <w:r>
        <w:rPr/>
        <w:t>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1 United Kingdom 250,000 600,000 630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rance 225,000 500,000 540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taly 70,000 300,000 330,000 S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pain 35,000 168,000 170,000 S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Germany 100,000 160,000 170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etherlands 127,500 150,000 160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Ireland 10,000 60,000 70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elgium 23,000 40,000 45,000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40,000 40,000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al 2,700 30,000 30,000 S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weden 12,800 30,000 28,000 S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eece 600 12,000 20,000 Dr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nmark 12,800 18,000 18,000 S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ungary 10,000 16,000 18,0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Romania 3,000 10,000 9,000 Dr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16,320 19,970 24,2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ubtotal 939,720 2,153,970 2,307,200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200,000 300,00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28,000 60,50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: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,000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228,000 360,50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67,720 2,514,47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gures in this column have been compiled according to the methodology explained in section 1.1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purposes, figures from Eurostat and the European Migration Network are provided in appendix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. However, these tables refer not to ethnic Chinese but to PRC residents in EU Memb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Minghuan’s figure for 1998 of 41,000 has been replaced here by an estimate based upon Chinese figure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ngdong government (GDBIP, 2009). These figures seem more in keeping with the broader trends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able and with other scholarly estimates (see, e.g., Ohio University Libraries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 2008 data are based upon an estimate by the European Chinese Association. The 1998 data ar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huan Li, ‘Analysis of Chinese population in Contemporary Europe’. Both sets are quoted in Qu et al.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, 57. The 2011 figures have been compiled by the authors of this report. Although the ultimate accura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gures is always questionable, it is reasonable to believe that Table 4 reliably shows the key tre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patterns of Chinese immigration to Europe over the past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driving force behind the rapid growth of the Chinese popul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in the past decade has been international migration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duction. The newly emerging destinations for Chinese immigratio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the so-called peripheral countries of southern Europe (Portugal, Ita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ce and Spain), where growth rates over the decade were much hig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verage of 129 per cent. Ironically, in the current climate of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y these countries are likely to see some of the fastest slowdown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over the next few years as Chinese immigrants with choi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ility look either to stronger European economies or beyond the EU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economic, employment and commercial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important factors have driven the growth of Chinese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U in the new century (see above). But since the global economic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in 2008, we can also identify contrasting trends, including the slow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igration to previously popular European destinations such as Italy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ortugal; some internal migration to other, stronger European econ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.g., France, Germany and the Netherlands); and some outward migr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on of new immigrants to other, more promising destination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, Brazil and parts of Southeast Asia (De Pretto, 2011). For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, we see slower growth for some countries than for others for 2011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t is important to recognise the variations between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s in Europe. Since 2000, Chinese populations ther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constantly transforming themselves in terms of who the immigrants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gree and nature of their integration into their community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activity, political participation, self-representation and media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none of these factors are constant across all Chinese immi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s in the EU, and each has to be understood in terms of its own so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, economic and historic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Chinese immigration: Member State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illustrate some of these differences, we present below brief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s of Chinese immigration into the 27 EU memb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’s Chinese population has risen sharply in recent years. In 2004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an estimated 25,000 Chinese in the country, double from around 1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95 (GDBIP, 2009). In 2011, the Chinese population was estima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40,000. Official figures put the number of PRC citizens resident in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9,664 in 2009 (see Appendix 2). The majority of Chinese immigrants ar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ingtian, Wencheng and Wenzhou regions of Zhejiang Province on Chin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coast, which accounts for around 70 percent of the Chines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are largely from Fujian, Shanghai and northeaster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economic activity of Chinese migrants in Austria is catering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1990s, the make-up of the Chinese community has under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changes as migrants from better-educated social groups, man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overseas students who have remained, started to arrive in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. These groups include engineers, technology workers, teac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, nurses, musicians and artists. With economic difficulties in muc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from 2008, Austria remains one of the more attractive destinatio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s. However, numbers there are not likely to grow grea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nex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large overseas Chinese organisations provide support servi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ing opportunities, and they organise cultural, sporting and 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too. Major Chinese corporations investing in Austria inclu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shipping group COSCO (China Ocean Shipping [Group] Company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lecoms technology companies Huawei and ZTE. Each helps to b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to som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n estimated 45,000 Chinese residents in Belgium, and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there is intertwined with the large Chinese commun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uring France and the Netherlands. In the current economic climate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helped to maintain the level of Chinese immigrants in the country.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s onwards, there was a new wave of immigration, largely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zhou and Qingtian regions of Zhejiang Province, but it also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s from areas with a less well-established history of overseas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s Fujian and northeastern China. In recent years, applications from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udent visas in Belgium, numbering around 3,000 in 2008, have be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s of the size of the Chinese community in Bulgaria range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00 and 10,000 people. The authors of this report estimate that thei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1 was approximately 9,000. Bulgarian media sources have suggest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y as 3,000 Chinese arrive in Bulgaria each year, but this figure i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verestimation. Most Chinese immigrants have arrived in Bulgaria sinc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1980s, and particularly after the democratic changes beginning in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the Chinese community lives in the capital Sofia an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ed largely in the neighbourhoods of Nadezhda, Tolstoy and Svo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some other Chinese communities in Europe, the majority of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 come from cities in China, chiefly in the provinces of Zhejia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an and to a lesser extent from Sichuan, Beijing, Hong Kong and northea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, including Jilin and Shandong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ommon economic activity of Chinese in Bulgaria is catering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sizeable number in retail and wholesale businesses.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are involved in trade in Chinese art, traditional Chinese medicin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al production for Chinese restaurants. A recent growth in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to eastern Europe has opened up new opportunities for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in Bulgaria. The main factors attracting Chinese immigratio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relatively uncompetitive commercial environment, which offer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opportunities than in some other European countries, the rela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cost of living and reasonable standards of living, including 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Cyp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opulation in Cyprus is estimated at fewer than 100 and is of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ce for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 The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Czechoslovakia had a small Chinese community before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, made up largely of Christians from Wenzhou in Zhejiang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ost-war period, most moved out of the country to western Europe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80s, after China’s opening up and economic reform policies cam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at home, more Chinese migrants headed for eastern Europe.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ed to Hungary, which for several years offered visa-free immigr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land Chinese nationals. When this policy was ended in the early 1990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began moving instead to neighbouring countries, including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o become the Czech and Slovak Repub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60 percent of the estimated 8,000 Chinese living in th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slovakia reside in Prague, with the remainder mainly in other citi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untries. The community includes many white-collar urban migr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civil servants and employees of state-owned enterprises look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ir fortune in business overseas, as opposed to the poor rural 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found in other countries. The bulk of them come from Zhejiang, 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ijing. The Czech Republic was for a short time in the early 1990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 stopping-off point for illegal Chinese immigrants entering Europ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(Nyiri, 2003). However, Chinese immigration to the Czech Republic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ed down in recent years as neighbouring countries have becom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1980s, Denmark had only a very small Chinese community, few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residents, even though the first reported Chinese in the country arriv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ginning of the twentieth century. With economic reform in China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rackdown on student demonstrators in Beijing in 1989,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to Denmark started to grow. Estimates of the Chines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ntry in 2009 range from just under 10,000 to around 18,000 (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Denmark often being considered a relatively ‘soft’ option for asyl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ers and for its welfare benefits, the indications are that Chinese im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urope prefer other European destinations, probably for th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and business opportunities in countries such as France, Sp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, Germany and the UK. The majority of Chinese immigrants work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ing industry; but as the Chinese restaurant market became increas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in the 1990s, more Chinese diversified into other areas of busi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traditional Chinese medicine, import-export trade, hairdress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. Denmark has become a popular destination for Chinese tourists in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, largely owing to the popularity in China of Hans Christian Andersen’s fa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 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nia has a small population of Chinese immigrants. They have arrived larg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early 1990s and work in Chinese restaurants. The commun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o number several hundred, an insignificant percentage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in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nd has a relatively small Chinese population of around 2,000 people,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ing in the past two decades and living in Helsinki and working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ing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has one of the oldest Chinese communities in Europe. It dates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World War, when 140,000 Chinese were brought to Europe to work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ers in the war effort. After the war, around 3,000 Chinese remain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, setting up the first Chinese quarter in the Twelfth District of Paris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 in France now is estimated to be between 500,000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,000, about one percent of the French population. The authors of thi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figure to be around 54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60 percent and 70 percent of French Chinese come from Zhe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e, principally from the Wenzhou and Qingtian areas (Wang and Zh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: 52–53). However, in recent years a significant proportion of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have come from northeastern China. Half the Chinese commun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ed in Paris, which has three distinct Chinatown districts. The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m, in Paris’s Thirteenth District, has around 40,000, largely Indo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working in the catering sector. But many Chinese in Franc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n retail and wholesale, import-export companies, fashion manufactur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clothes and leather goods, and other general trades. In recent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heap clothes manufacturing in Prato, Italy has cornered markets 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, many fashion manufacturers in Paris have started to import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taly rather than make them themselves, illustrating the inter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tionality of Chinese ethnic economies in Europe. There is also a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overseas student population in France of around 50,000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ng and Zhang, 2008: 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0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has one of the longest-established Chinese immigrant population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. A small community, largely of seafarers resident in port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and Bremen, originated in the late nineteenth century. A new wav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s has arrived from the 1980s onwards, bring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hinese population to around 160,000 by 2008 (Li, 2011b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up to 170,000 in 2011. Some 40 percent of the Chinese in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rom Zhejiang Province; another 40 percent come from Guangd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Hong Kong (Wang and Zhang, 2008). Other groups come from Fuj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gsu, Shanghai and northeastern China. The largest groups of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are in Berlin, Hamburg, Bonn, Frankfurt and Munich. There are als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40,000 Chinese students in Germany. In the current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, Germany is a more attractive destination for Chinese immigrant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y to move than some of the previously more popular sout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ce has a population of approximately 20,000 Chinese, coming largely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nzhou area of Zhejiang Province since the 1990s. Around hal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’s Chinese live in the Metaxourgio area of Athens. Chinese 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sale outlets and warehouses and supply both the Chines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er Greek and other immigrant populations in the country (Polyzou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houses in Athens often supply tourist areas on the coast and th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inese businesses span retail outlets, import-export compan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 industries such as hairdressing. The economic crisis in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hit Chinese businesses hard, even though the impact has been buffe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egree by business networks and informal business practices.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Greece are now looking to migrate to other parts of Europe o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stinations, such as South Africa, in other parts of the world (Poly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, personal communication). This means that Greece’s Chines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expected to decline over the nex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2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 has played a pivotal role in Chinese immigration into Europe,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up its own Chinese community but also acting as a stopping-off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grants to other parts of Europe. In the late 1980s, Hungary offered vis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immigration to Chinese citizens, attracting numerous immigra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China. Unlike many other European Chinese communities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from Zhejiang or Guangdong often predominate,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 do not come predominantly from one or other part of China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group comes from Fujian and was estimated at around 18 perc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’s Chinese population in 2004 (Pieke, 2004: 7). Unlike other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s in Europe too, its Chinese come from across the social spectr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and rural, white-collar former officials and state-owned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. Some Chinese in the country work for the Chinese telec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giant Huawei, which opened a European supply cent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in 2009. The company announced in June 2011 that it will be exp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in Hungary and setting up a new European logistics cent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uters, 2011). Currently around 18,000 Chinese reside in Hungary, a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to continue to rise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3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Ireland’s estimated 70,000 Chinese population is closely link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f Chinese in the UK. As in Britain, a large proportion came from 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in the post-war period to set up restaurants and to work in the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. With its economic boom in the 1990s and early 2000s, Ireland be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attractive destination for Chinese migrants from the PRC. It is als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ve alternative destination for Chinese students looking to improv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or to go into higher education. With the English language widely le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ina, Ireland is also a more attractive destination for students tha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untries, where they would have to learn another language.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 estimated 40,000 Chinese students in Ireland, a figure likely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se, boosting the number of Chinese in the country in the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4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opulation in Italy grew rapidly from around 1,000 in 1975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,000 in 1995 and to an estimated 300,000 in 2008 (Li, 2011b) and 330,000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Most of the new arrivals have come from the Wenzhou and Qing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Zhejiang Province and have settled in the larger Chinese enclav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, Prato, Florence, Turin, Venice and Naples. The largest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is in Milan, which has the third-largest Chinese population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ondon and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Italy are employed predominantly in fabric and clothing or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s manufacturing, restaurants, import-export businesses or retail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 in Prato, estimated to be between 30,000 and 4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, is not the largest in the country but is the most noticeable giv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ly small population of the town of some 180,000 people. Abou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of the Chinese population come from Zhejiang, a further 15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ujian and the remainder from other parts of the country, includ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percent from northeastern China. Future migration is likely to be stronges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over the next few years, and many Chinese look to move to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with a stronger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5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a’s Chinese population, numbering in the hundreds, for the most part 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orks in Chinese restaurants; some work in retail and oth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s. Most arrived in Latvia in the post-Sovie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6 Lith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opulation of Lithuania, estimated at 500, is relatively recent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w after Lithuania gained independence from the Soviet Un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after it joined the European Union in 2004. However, number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declining since the beginning of the economic crisis in 2008.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uania operate restaurants, and a few also work in retail or in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es. The largest Chinese community is in the capital Vilnius, but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ignificant groups in other large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7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imated 1,500 Chinese in Luxembourg (Li 2011b) are closely ti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the country’s larger neighbours France, Belgium and Germany.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mainly in the catering industry and keep small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8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opulation in Malta, estimated at fewer than 100, is of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ce to Chinese immigration into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9 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between 120,000 and 160,000 Chinese people in the Netherl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o one of the medium-sized and longer-established Chinese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. According to the Chinese emigration expert Li Minghuan (2011a)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nese in the Netherlands leapt from around 2,300 in 1965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30,000 in 1975, and this figure doubled again over the next decad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to rise. With China’s opening up and economic reform in the 1980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relatives of Dutch overseas Chinese from mainland China began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to Europe. Most of these immigrants came from Guang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e; smaller numbers came from Zhejiang Province, and the We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in particular (Wang and Zhuang, 2010). According to official Du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, the country’s Chinese population consists of approximately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from mainland China, mainly Guangdong, Zhejiang and Fujian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from Hong Kong and the remainder from Indonesia, Surinam and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Dutch colonies (Wang and Zhuang, 2010: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0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d has a relatively modest Chinese population of around 2,000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ly immigrants from Zhejiang Province, with others from Fujia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gdong. Chinese immigrants started arriving in Poland in the 1990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s and generally work in restaurants and the catering industry. In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, the Polish government announced plans for an illegal immigrant am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grant temporary residence rights, including employment rights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who have been in the country continuously since 20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or since 1 January 2010 for those who have been refused refuge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number of Chinese immigrants affected is not huge,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ves in other European countries in the past have led to an influx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, including Chinese, hoping for further amnestie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 this initiative could lead to a steady increase in the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s in Poland over the nex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1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ormer colonial ruler of Macao in southern China, Portugal has a lo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relationship with China. The bulk of Portugal’s estimated 30,0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Chinese community have arrived in the country since the late 1980s.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other European countries, the majority of them come from Zhe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un shops, import-export businesses, restaurants and 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houses. Speaking better Portuguese, Chinese immigra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mbique have integrated more fully into Portuguese society, finding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country’s labour market. The Chinese ethnic economy in Portuga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ly linked with Chinese businesses elsewhere in Europe, especially in Sp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and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2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had good political relations with Romania in the Soviet period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 migration there came in the 1990s as Chinese entrepreneurs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s, restaurants and import-export businesses. In the 2000s, the Roma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actually encouraged Chinese migrant workers to com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and make up some of the country’s labour shortages caus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of Romanians to other parts of Europe. They found work in the tex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and in shipbuilding, construction and agriculture. In 2009, how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m sought repatriation after losing jobs in the economic down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stimates indicate that the Chinese population may have reach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s 40,000 in the 1990s (Green, 1998). Estimates generally p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in the 2000s at somewhere between 4,000 and 10,000.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have sought to return to China or to move to other parts of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1990s owing to limited employment and economic opportun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3 The Slovak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immigration history of the Slovak Republic is very similar t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nnected with that of the Czech Republic (see above). Howev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number of Chinese immigrants in the Slovak Republic is estima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one third of that in the Czech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4 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a has only a small Chinese population, linked to the much larger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in neighbouring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5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Spain’s estimated 180,000 overseas Chinese live in its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cities: Madrid, Barcelona, Valencia and Alicante.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has expanded strongly from some 21,000 in 1995 to about 16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2008 (Li 2011b). Chinese in Spain are very entrepreneurial, with a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 running small corner shops selling all kinds of food, grocer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 items. There is also a large wholesale supply sector supplying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nd Spanish businesses throughout the country largely with im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6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 has an estimated 28,000 Chinese residents. The majority of them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ew migrants’ from mainland China, coming in the post-Mao reform era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1980s and 1990s. Some student demonstrators sought asylum in 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rackdown in Tiananmen Square in 1989, but the majority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are economic migrants largely from Zhejiang Province.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re involved in the catering industry but in recent years, thei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have diversified to include import-export trade, retail and tradi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7 The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Kingdom has the largest Chinese population in Europe, estimat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630,000. Until the 1980s, the vast majority of Chinese ther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nese-speakers of Hong Kong origin. But from the 1990s onwards, the UK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 started to become more diversified as more stude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from mainland China arrived. They came largely from Zhej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an and Guangdong provinces. One of the main groups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in recent years has been students: they are the most num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y country outside the European Union. In Europe as a whole,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timated 200,000 Chinese students, of whom around 80,000 are study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. It is particularly attractive to students because of the English langu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prestige of many UK higher-education institutions and the relative 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obtaining a one- or two-year permit to remain for employmen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after graduation. Many UK universities now actively encoura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 of Chinese students to their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past five years, the UK’s Chinese ethnic economy has diversified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traditional catering sector: many second- and third-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find employment in the mainstream UK labour market. But many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run businesses in traditional Chinese medicine, own hair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ns or beauty and nail parlours or engage in import and export trad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merging Issues and Factors Affecting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into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The impact of the global economic crisis: a general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ortant underlying factor shaping trends in Chinese migration t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Europe is the economic environment. In a series of global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es since 2008, Europe now finds itself in serious economic difficulty.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is being devoted to the possibility of European countries, Gree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, defaulting on their national debt and to the impact of th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banks with various degrees of exposure to that debt. As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s to rise on the world stage, the contrast in health betwe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nd the European economies has been accentuated. In the first half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, despite slowing growth rates, China nonetheless posted economic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7.8 percent (Branigan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Europe have shown resilience in their business operations dur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crisis. This is due largely to their dependence on personal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s and informal economies. But tough economic times still a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 populations. The state of the European and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es is important for understanding Chinese migration to Europe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ning consumer spending and tough economic conditions for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s have a direct impact on key areas of economic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d with Chinese communities such as catering, fashion and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s European countries teeter on the edge of another recession, econ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parts of the world are enjoying relative prosperity and growth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among them, of course, is China. However, they also inclu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es of Australia, where money from mining and the sale of 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to China and other emerging economies has kept th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yant, as well as parts of Africa, South America and Asia, wher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finding copious investment opportun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s the Chinese economy races ahead, there is inevitably an impac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between overseas migrants and their home communi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ctors underline the importance of the economic environmen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veness of different Chinese migrant destination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opulations in Europe are well known for their mobility and flex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willing to move from one country to another as necessary in ord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 out better business or employment opportunities (Pasto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agnone, 2011: 10–12). And people from the Wenzhou, Qingtia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chang areas of Zhejiang Province, from where the vast majority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from mainland China in Europe come, are often recognised for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ial abilities and their tendency to seek out pioneer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in new markets (Chen, 2011). Thus the deterior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economic environment in recent years appears to have prom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migration of Chinese people between countries within the EU or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to destinations such as South Africa and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migrants, China’s continuing rise and economic success has m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returning home and staying there is an increasingly attractive option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ith the appropriate networks and resources in China, there may now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appeal to going abroad. If opportunities are to be found closer to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they travel to the other side of the world for a life of hard work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ll Chinese are in this position. For those with less social capital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, poorer farmers for instance, the chance to make money overseas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seem more attractive than ever. Many poorer, less well-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migrants, particularly those in areas such as Zhejiang which have a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outward migration, feel increasingly left behind by the pace of ra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in China’s large cities. They often feel that going abroa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their only chance to achieve their economic and financial aims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 their social status (Ceccagno, 2009; Blanchard and Maffeo, 2011: 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some Chinese immigrant families in Europe have to weigh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s, or the appeal, particularly for parents for whom there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pportunities back in China, of moving back against the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 for their children who may have been born, grown up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ed in Europe, and for whom the opportunities may be greater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spect of the European debt crisis is the increasing interest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government has shown in buying up peripheral European debt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to the fore in summer 2011 with China’s negotiations to buy Ita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this has been recognised in what has become known as the ‘Wenzhou mode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’ (Liu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bonds worth billions of euros (Dinmore, 2011). Since th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European debt crisis became evident in 2009, the Chines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been buying bonds in European countries, including Hungary an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d at greater risk of default such as Spain, Greece and Italy (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, 2011; Gulyas and Fletcher 2011). This growing Chinese interes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zone potentially affects immigration through the indirect leverage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the Chinese authorities in all kinds of negotiations with the EU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Memb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impact of immigration policy changes in some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immigration policies in host countries have an important impac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ound migration. It is beyond the scope of this paper to present a det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changes in immigration policies on a country-by-count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e can refer to some of the more significant policy issues tha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Chinese immigration into the EU. Most notably, some countri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ed one or more illegal immigrant amnesties over the past several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990s, Italy offered a series of amnesties accompanying the relax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n immigration. Hundreds of thousands of illegal immigrant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sed, including large numbers of Chinese. Amnesties in 1995 and 199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ed by changes to the immigration law in 2002, are though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sed 246,000, 217,000 and 702,156 immigrants respectively (Denison 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). More recently, in 2005, Spain offered amnesties, contrary to the w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any of its European partners, to illegal immigrants. This follow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on of amnesties over the previous two decades (Soothill, 2010).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policies are also important. For instance, many immigrant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n the UK as a relatively ‘soft’ option in terms of asylum applications. Even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ly asylum is not be granted, it can take years for the legal process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ls to be exhausted, in which time immigrants have often been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illegally, only ultimately to be given a fligh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, however, immigration has become a hot political issue in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untries, in many cases leading to tougher border contro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rts to clamp down on illegal immigration. In some cases, this can also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gh-level tension between European governments and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. As a case in point, the Italian town of Prato, for decades a for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entre-left Italian parties, has been ruled since 2009 by a centre-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government elected on the basis of a heavily anti-immigr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ly anti-Chinese-immigration, agenda. Since coming to power, th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has sought to crackdown hard on illegal businesses, tax eva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working conditions in Chinese workshops and so on. This has l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not only between the two sections of the local population but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Chinese embassy and the authorities in Rome. It is too earl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fully the impact of such hardening attitudes on immigration t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itial indications are that they may deter some immigran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to Prato and encourage others to consider moving, either as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usinesses, elsewhere in Italy or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mmigration has become a more sensitive political issue in some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untries, e.g. the UK and France (see Kofman, Rogoz and Lé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), some countries have introduced stricter controls on immigration.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general election in 2010, for instance, the coalition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ed through with a Conservative Party election pledge to introduce a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umber of immigrants coming into the country from non-EU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authorities have also introduced a range of measures aimed at redu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regular and irregular non-EU immigration. Among them are tighte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ier 4 visa applications (UKIN, 2011a), limitations on Tier 2 intra-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visas (UKIN, 2011b), the introduction of biometric residence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igrants (UKIN, 2011c) and tightening language test requiremen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 1, 2 and 4 visa applicants (UKIN, 2011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, the French government – Nicolas Sarkozy was then the minister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– looked at measures intended ‘to limit family migration, encoura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-skilled migration, stop the illegal flows and promote integration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society’ (Kofman, Rogoz and Lévy, 2010: 3). Immigration continu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sitive topic in the country in the aftermath of riots in 2005.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looking to tighten immigration control in recent years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mark. It recently toughened up its immigration laws, making it hard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stematic statistical data is available yet to confirm this trend. It has only tentatively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by the authors of this report through interviews with Chinese immigrants and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during fieldwork in Prato between May and Sept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immigration system is based upon the notion of five tiers with each tier having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, entitlements, and entry requirements for potential immigrants to the country. Tier 1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trepreneurs, investors and graduate students, tier 2 is for skilled workers with a job offer, 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or low-skilled workers meeting temporary labour shortages, tier 4 is for foreign students and 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is for youth mobility and temporary workers (UKBA 2012: 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re a visa under family reunion rules whereby foreigners may come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through marriage (Bowlby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transformation of the Chinese immigrant econom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ave of new immigrants from China from the 1990s onwards,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economic activities developed in the larger Chinese commun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, above all France, Spain and Italy. The main ones involved texti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hing factories, the production of leather goods, running small general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ssociated wholesale warehouses that make up the supply chai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retailers and peddlers. These activities have been distrib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ly in Chinese communities across European countries. Italy has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e of textiles, clothing, off-the-peg fashion and leather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(Denison et al., 2009). Chinese in France, who have also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in these areas, have more recently turned to wholesale and retail,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ing goods from Italy as well as China (Ma, 2011). Spain has always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Chinese in the small retail sector (Soothill, 2010) and catering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to be a dominant economic activity for Chinese in northern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such as the UK, the Netherlands and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ason for this concentration of Chinese economic activity in core sector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our trajectory of many typical Chinese immigrants, particularly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Zhejiang and Fujian. Newly arrived immigrants in Europe often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selves working long hours in tough conditions in one or other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, whether in the kitchens or the fashion sweatshops, while they pay of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 incurred by their migration. But in these early years, as well as paying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s and eventually saving money, these workers are carefully learning the 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ts of their trade so that once they have enough money they can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own business (Pastore and Castagnone, 2011: 12). Given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’ difficulty with the host country’s language, which limits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opportunities in the broader economy, Chinese labour ten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concentrated in these cor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se sectors have become increasingly crowded with established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, which often come to dominate sections of the market, both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and second-generation Chinese have started to look for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opportunities. These vary from one country to another but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hairdressing and beauty parlours, Chinese traditional medicine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inics and Chinese tea shops. In many places there is also a diver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hinese business activities into the mainstream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according to a survey in Veneto, Italy (Zanin and Wu, 201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along with trade and retail became two dominant sector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in the early 2000s, replacing the traditional Chinese catering sector (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: Development of Chinese entrepreneurs who are registered with the Trade Chambe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to, 1970–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 1970–79 1980–89 1990–99 2000–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/cafe/restaurant 6 30 132 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/retail 0 3 61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es 0 1 104 1,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ties 0 1 15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6 35 312 2,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laboration by Valter Zanin based on data of InfoCamere, Unioncamere, Veneto, Italy (see Zanin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too has seen a transformation of the Chinese ethnic economy in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years. Until recently, Chinese were employed there predominantly in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Chinese goods, in catering, import-export companies and wholes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ere also in fashion manufacturing and selling. Now it is not un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raditional Italian bars, restaurants and clubs run by Chinese.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have even cornered markets for some non-Chinese ethnic cuis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bars selling Latin American food to Latin American immigran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 (Cologna, 2011). Chinese now run wedding shops, newspaper st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’s shops, tailors, grocery stores and much more. Many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 are serving the general Milanese community, including Italia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of all kinds. In fact, there are indications that many Chinese,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-generation immigrants, are changing their attitude to learning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re now learning basic conversational Italian, Arabic and Spanish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od for business (Cologna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ind of diversification is also happening elsewhere in Europe. In Lon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the past five years have seen a plethora of Chinese tradi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shops opening across the city. Many Chinese have opened n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ours and it is becoming usual to find Chinese hairdressers and shops s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goods. This is a significant diversification of Chinese busines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s heavily concentrated in the cater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countries, notably those attracting Chinese students to study abro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also been a trend towards the greater diversification of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’s educational level and employable skills. Most Chinese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 Member States are still in large part immigrants of a relativel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level working either in labour-intensive or in service industries, 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, wholesale or catering. But with the maturing trend for study in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countries (see above), there has been an increase in the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graduates and high-skilled white-collar workers in those countries.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l data giving a precise breakdown of Chinese populations by cl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level and employment category is not available, it is not poss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rtain whether this increasing number also represents an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 of the overall Chinese population in these countries. It i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to note that this is a less evident trend in countries with a rela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immigration history, where there are few Chinese students and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nts are concentrated in the core areas of economic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shion, retail, wholesale etc.) such as in Italy, Spain, Greece and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Working conditions and forced labour in som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to both increasing social divisions and discrimination against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 workers in China, poor working conditions can be found in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-owned workplaces in Europe. Zanin and Wu conducted a surve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to, Italy in 2006 (Zanin and Wu, 2009) that provides a detailed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working conditions between Chinese- and Italian-owned factori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e, garment and leather sectors. They found that despite a higher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mer, many Chinese workers had selected or preferred to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employers, with whom they felt free from the extremely long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each day with no welfare and no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urvey, conducted in the East Midlands of the UK by one of the 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and sponsored by the International Labour Organization, suggest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at irregular migrant workers are often abused and exploit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place but also that some legal migrant workers with work permit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hefs or doctors of traditional Chinese medicine may also be sub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ditions of bonded labour and abuse. In such cases, they hav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dentity documents taken away by the labour agents who fin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r by their employers. They then have to pay either a large one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r a large proportion of their monthly salary in the hope of even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heir documents back (Wu, Guo and Sheehan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s of Chinese sweatshop labour that exist in some Chinese-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es in Europe cannot be blamed merely on the bad behaviour of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entrepreneurs. It is a more complex structural issue, related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ed factors, especially the characteristics of overseas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, which are often closed, internally segmented, segrega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ed (Wu, 2010). As a result, the voices, needs and suffering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ed Chinese migrant workers are rarely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in recent years there have been increasing protests and la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s in China, so a new class consciousness has emerged amo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migrant workers to Europe, even though they often have only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 (Wu and Liu, 2013). This trend is evidenced by several develop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ce against bosses in some workplaces and workers joining local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s and even creating Chinese trade unions, such as the Chinese mi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Mobility and transna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inctive characteristic of Chinese populations in Europe is their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ransnationality. Many Chinese stay in a place only for a few year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somewhere else, possibly in the same country but also often els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. This mobility is especially visible within the Schengen treaty z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ravelling between the countries with the largest Chinese popul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s Italy, France, Spain and the Netherlands, without a visa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nationality of Chinese immigrants in Europe – the way that they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s that are regularly informed or shaped by relationships, connec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practices that cross or defy national boundaries – is partly about thi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obility. The fact that many immigrants do not feel limited by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aries but extend their vision to other European countries whe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s about their life and future in relation to work, education, busines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is an indication of how their lives are transnational. And many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lead lives that are transnational in other senses.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worthy are their relationships with China, often conducted through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one form or another as discussed below, and the way in which Europe i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just one possible destination among several. Indeed, in recent years,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wnturn in the European economy, destinations such as Africa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have started to look more appealing to many immigrants or would-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with a keen eye for emerging business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erse opportunities available to Chinese overseas are related at leas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o China’s increasingly visible and active presence on the global stage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, Chinese government organisations and Chinese businesses in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rica, South America and Southeast Asia contribute to building up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 business networks in those countries. And Chinese outward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, which, as we have seen, has been rising sharply in recent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s opportunities and markets for Chinese workers and entrepren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The second generation, the Chinese language and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, the importance of second- or even third-generation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 in Europe has come to the fore. For these children, many of 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now grown up, their relationship to China, their host community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of Chinese in Europe is very different from that of their paren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countries such as Spain and Italy have organised amnesties for illegal immigrants (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), offering them the chance to legalise and document their presence in the country.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s have led to surges of immigrants moving from elsewhere in Europe in order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 of these opportunities. However, these surges do not account for the more mun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of Chinese immigrants between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. It is impossible to generalise, but some of the major differenc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Being educated in the host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Speaking the local language as well as or even instead of Chin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Having friends and contacts in the local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Not feeling ‘at home’ in Ch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Being able to consider career choices beyond the usual options op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Learning rather than living Chinese cul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A greater willingness or ability to intermarry with non-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ifferences create quite different experiences for second- and thir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 Chinese compared to their migrant parents or grandparents.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m suggest why many host societies place much hope and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houlders of the later generations. Particularly in contexts wh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y has grown rapidly over the past two or three dec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xpectations from both Chinese and local community leader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generations will integrate more fully and more easily, that they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 in a broader field of businesses and the professions than thei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they will be social, cultural and political go-betweens creating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between Chinese and local communities. The second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us seen to play a fundamental role in shaping the future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generation is, as well as a source of hope for the future, als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concern among some in Chinese communities who fear the dilu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s to China and Chinese culture. Some Europe-based Chinese journalis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leaders have called for more attention to language and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or second- and third-generation children (see, e.g. Yao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 there are even greater expectations of the new generations.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hould they hold the key to future integration and social harmon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mmunities but they are also to make sure that they are appropriate fla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ers for Chinese culture in Europe. With China’s global rise, thi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nationalism is becoming more common among Chinese comment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t home and in Europe. For many, there is a greater sense of prid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new international standing, which also encourages greater pride in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nd culture among overseas Chinese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Questions of integration and the role of new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f integration are diverse and complex across different contex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. In countries with long-established Chinese communities, e.g. F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and Germany, integration of the Chinese community is often se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problematic than that of other immigrant populations. However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signs in recent years that in those countries, second-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re looking for higher visibility; they are no longer content wit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invisible’ ethnic minority (see, e.g. www.visiblechinese.com)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menon is often related largely to issues of personal identity and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roader policy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problematic is when large Chinese populations have arisen over a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are perceived to be a threat to the local economy, identity and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ty. Prato in Italy is an example, and discussions there about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come prominent features of local political discourse (Latham, 2011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o is in many ways unique because of the size of the Chines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ound 40,000 in a population of some 180,000) and the speed (in less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ecades) with which it has emerged. The issues of contention there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of perceived illegal business operations, poor observance of la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, associations with organised crime and fiscal evasion. These issu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used by hostile politicians and local media to symbolise the lac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of Chinese people in the town, and the major contribution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y make to the local economy and society are often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se issues are also relevant in other European contexts, if in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ed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of ‘integration’ (or the lack of it) raises important question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regional, national and ultimately European policies towards im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integration be envisaged and how should it be encouraged?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ssues of labour rights or fiscal evasion be dealt with? How can inn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avoid becoming the scapegoats for anti-immigration sentiment?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many more require robust policy positions at the European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ndividual states can draw upon to support courses of action that loo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 relations between Chinese and local communities rather th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erbate them. In every case, however, it is important to underst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 issues relating to the local community in question. Even in Italy,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very different from Milan or Turin, for instance, and integratio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 or the UK raises quite differ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dia have great potential to influence the degree of integr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 in Europe. They have been recognised as an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in diasporic identity construction and daily life among overseas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than a decade (see, e.g. Sun, 2002; 2007). Chinese in Europe hav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been watching satellite and cable relays of China Central Television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CTV) overseas channels while reading a range of Chinese-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s in Europe, where there are more than a hundred Chinese-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 and magazine publishers (Zhou, 2011). Chinese-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s have long played a central role in providing Chines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ews about Chinese community leaders in Europe and also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ed advertisements for those seeking work or to buy or sell business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n ever more important feature of overseas Chinese commun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is their now extensive reliance upon new media. New media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ying a transformation of the way of life of overseas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. They open up new links to China as well as to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Europe or other parts of the world and also offer new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usiness, communication, entertainment and information-g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ew media have been widely available for more than a decade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been a major expansion of new media use in recent years. In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video and broadcasting have opened up new modes of mass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ption, e.g. online television, radio and newspapers, while social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created new possibilities for Chinese immigrants to link up with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cial, business or leisur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parts of Europe, Chinese immigrants are now watching local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 from China, e.g. Zhejiang Television, Wenzhou Television,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. They also often access Chinese newspapers and general Chines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s such as Sina.com, Sohu.com or QQ.com. The Internet is also used wid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‘new media’ we refer principally to the Internet and mobile telephony although other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, such as DVDs, satellite television, online video and broadcasting and digital photography,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t messaging with other Chinese both in Europe and back in China,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 probably the most popular service. Some Chinese also read and write 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icroblogs while many participate in online bulletin bo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. The Internet is also used widely for gathering news a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kinds and, perhaps most of all, as a medium for entertainment,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gaming, watching online television and film and downloading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, new media have played a big part in forming notions of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second-generation European Chinese. In the UK, website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imsum.co.uk or www.britishchineseonline.com have created new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lection, dialogue and debate, information-sharing and express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 support (Song, 2011). Similar websites in other Europe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played a corresponding role. In countries such as the UK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, where the principal economic activity of overseas Chines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in the catering sector, a strong sense of community among Chines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lacking before the possibilities that new media offer. Chinese fami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running the one Chinese restaurant or take-away in a small town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, had very little contact with other Chinese people. New media can 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ssociated in some cases with the formation of a sense of second-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diasporic identity (Parker and Song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growing significance of new media in various aspects of ident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among Chinese immigrants in Europe, it is clear that new media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tential both to link immigrants more strongly to their hom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detach them further from the immediate contexts of their host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ison and Johanson, 2009; Johanson and Fladrich, 2011). However,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 media can also work to encourage better integration and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ost communities (Zhou, Chen and Cai, 2006; Zhao 2006). For this rea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dia should be seen as a crucial tool in efforts to encourage greate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harmonious integration of Chinese immigrants into their host Euro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are high expectations among the authorities of host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mong some Chinese themselves that second-generation Chinese will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tal role in supporting and facilitating the integration in Europe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, particularly those dominated by ‘new Chinese immigrants’ (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onclusions, Policy Implic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dings of this report have a range of policy implications for the EU and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States. In order to consider them, it is necessary to review th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s and conclusions of this report. These are summarise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 continues to rise, and will do s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 term. However, its rate of growth is slowing down. T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wing to the worsening economic environment and the dwi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opportunities in some of the countries hit hardest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crises surrounding the euro, notably Italy and Spain, hosts t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ntinent’s largest Chinese popul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 in Europe are constantly changing and dyna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high degree of fluidity and mobility as well as interaction a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Chinese communities in different EU Member States with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s of activity in the largest Chinese populations: the U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, Italy and Sp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ival of ‘new Chinese immigrants’, principally from Zhejia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an provinces, since the 1990s, and especially in the past decade,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d the character of many Chinese communities in Europ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of skills, education, region of origin, economic activities,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ulture, and relations with home communities in Ch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important trends and issues in Chinese immigration into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emerged since 2000 that have important implications for the fu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ies there, for relations between Chinese immigra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opulations and for relations between China and the EU and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countries. The key issues identified in this report for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mixed impacts of the global and European economic crise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Euro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importance of immigration and other policy changes in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of the E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continuing transformation of the Chinese business landscap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hinese communities in many EU member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Working conditions and forced labour in some Chinese busines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rapid growth of new media use among Chinese immigra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High degrees of mobility and transnationality among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beyo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increasing importance of Chinese professionals, highly s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and international students for local Chines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nd integration and for future relationships between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and Chin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DejaVu Serif" w:cs="DejaVu Serif"/>
        </w:rPr>
        <w:t xml:space="preserve"> </w:t>
      </w:r>
      <w:r>
        <w:rPr/>
        <w:t>The diversity of forms and levels of the integration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the economic, social and 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 of encouraging good integration in the fu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developments in Chinese migration to the EU and its rel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rise on the world stage call for further research and method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 in order to develop a holistic view and in-depth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rocess, trends and impacts of Chinese immigration into the EU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ght of the discussion and findings of this report, the authors make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al policy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and Member State policies related to Chinese immigration into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pay careful attention to the specific local circumstan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 of each Chinese community in Europe, taking into account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, history, internal dynamics and essential characterist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 EU level, policies need to be formulated that help and enc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tegration into Member States without imposing preforme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what ‘integration’ entails. The diverse experiences o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States with Chinese populations, often also within a coun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here is no ‘one-size-fits-all’ solution to questions of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visable for EU-level institutions to identify a range of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hinese integration across the EU and use the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ional models for resolving tensions that may arise i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 where integration has been more problematic. The EU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vailable examples of best practices of community leadership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good relationships with the local society, the form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community identity and solidarity, and wide particip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develop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encourage and support member countri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ment of Chinese immigrant workers and other vulnerabl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stablishment of various voluntary support networ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offer centralised support to Member States looking to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 the potential of Chinese-language new media as a fundament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gage and communicate with young Chinese immigrants and seco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 Chinese. This could be of special value in contexts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is problematic and there are high levels of illegality. New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should be led from within Chinese communities bu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support from organisations in the host commun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look, wherever possible, to coordinate at the European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relating to Chinese immigration and to engagement with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in Europe and should give support to Member States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teral negotiations with China over immigration issues. This also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ng policies on immigration amnesties, border control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and economic integration of Chinese immigrants into EU contex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encourage and support regular roundtable conferenc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community’s development in significant host countries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llow all stakeholders – including Chinese embass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of the Chinese Overseas Chinese Affairs Office,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ocal governments, Chinese communities and other civi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s – and representatives from all groups within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, e.g. community leaders, entrepreneurs, workers, teach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, to exchange views, explore areas of common concer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te mutually acceptable solutions to outstanding probl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support university engagement with Chinese communit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Member States and encourage university-level research that will hel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 the positive contributions that Chinese immigration can ma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nd its host countries. This should also include encour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teachers and students to participate in Chinese-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projec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should support or host, possibly through organisation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AN, a Chinese immigration forum. This would bring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makers, scholars, Chinese-community leaders and other stake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gular annua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nost, Ann (2008), ‘From “Class” to “Social Strata”: grasping th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ity in reform era China’, Third World Quarterly, 29(3): 497–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durai, Arjun (1990), ‘Disjuncture and difference in the global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’, Public Culture, 2(2): 1–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t, Wolfgang (2006), China’s Outbound Tourism,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t, Wolfgang (2011), Personal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mon, Yuval, Dixit, Vinay, Magni, Max and St Maurice, Ian (2010),‘Chin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agmatic Consumers’, McKinsey Quarterly, October 2010; last view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ckinseyquarterly.com/Marketing/Sales_Distribution/Chinas_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agmatic_consumers_2683?gp=1, 08/09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G (2010), The Keys to the Kingdom: Unlocking China’s Consumer Pow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: Boston Consult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ard, Melissa and Maffeo, Carlotta (2011), ‘L’immigrazione cines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orino’,in Camera di Commercio Industria Artigianato e Agricoltura di Tor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tare Laoban: Lavoro autonomo, percorsi imprenditoriali e pro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ori dei cinesi in Italia e Torino, Turin, Italy: Camera di Com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 Artigianato e Agricoltura di Torino, pp.67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by, Chris (2011), ‘Do Denmark’s immigration laws breach human rights?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viewed on 14 March 2012 online at http://www.bbc.co.uk/news/wor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-123666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gan, Tania (2012), ‘China’s Economic Growth slows to 7.6%.’ The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at: http://www.guardian.co.uk/business/2012/jul/13/china-econom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-slows-gdp, last accessed 25 Febr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 (2011), 2011 </w:t>
      </w:r>
      <w:r>
        <w:rPr/>
        <w:t>年中国旅游发展分析与预测</w:t>
      </w:r>
      <w:r>
        <w:rPr>
          <w:rFonts w:cs="DejaVu Serif" w:eastAsia="DejaVu Serif"/>
        </w:rPr>
        <w:t xml:space="preserve"> </w:t>
      </w:r>
      <w:r>
        <w:rPr/>
        <w:t>[China’s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nalysis and Forecast, 2011]. Chinese Academy of Soci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Research Centre Green Book on Chinese Tourism. Beijing: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s Academic Press (Ch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A (2011), China Tourism Academy (CTA) Annual Report of China Ou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Development 2011. Beijing: Tourism Educati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agnone, Eleanora and Blanchard, Melissa (2011), ‘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ship in Turin: Individual trajectories, networks, regul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work and the role of the local context.’ Paper presented to the 4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Prato and 2nd Wenzhounese Diaspora Symposia, Prato, Italy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agno, A. (2009), ‘La diaspora cinese’, in Samarani, G and Scarpari, M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 III: Verso la modernita, Turin, Italy: Eina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agno, A. and Rastrelli, R. (2008), Ombre cinesi? Dinamiche migratory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pora cinese in Italia, Rome: Caro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, Anjin (2011), ‘An Analysis on the Migration Route, Occupation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cial Integration of China’s Overseas Immigrants: A Case Stud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zhou’, paper presented to the4th Chinese in Prato and 2nd Wenzhou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pora Symposia, 20–21 September, Monash University, Prato Centre, Pr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Daily (2011), ‘China backs Europe amid debt crisis’,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hinadaily.com; last accessed 10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Labour Information Network (CLIN) (1999), Research repor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mployment training programme for former SOE workers who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ndancy (in Chinese), online at http://www.51labour.com/labour-law/show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8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en, Flemming (2003), Chinatown Europe: an exploration of overs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dentity in the 1990s, London: Routledge Cur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gna, Daniele (2011), ‘Getting closer: Shifting identities, socio-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s and perceptions of the other in the Chinese-Italian experience.’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to the China in the World Conference, 22–23 September, Mo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on, Tom, Arunachalam, Dharmalingam, Johanson, Graeme and Smy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(2009), ‘The Chinese Community in Prato’, in Graeme Johanson,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th and Rebecca French (eds), Living Outside the Walls: The Chinese in Pr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-upon-Tyne: Cambridge Scholars Publishing, pp. 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on, Tom and Johanson, Graeme (2009), ‘Community Connections: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Community in Prato, Italy, and their use of Technology’, in Gra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on, Russell Smyth and Rebecca French (eds), Living Outside the W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in Prato, Newcastle-upon-Tyne: Cambridge Scholars Publis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161-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etto, Laura (2011), ‘“Who am I?” Identity construction process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zhounese moving to Italy’, paper presented to the 4th Chinese in Prat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Wenzhounese Diaspora Symposia, Prato, Italy, 20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more, Guy (2011), ‘Italy Turns to China for Help in Debt Crisis.’ The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, online at http://www.ft.com/cms/s/0/90c4c7f6-dd54-11e0-9da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4feabdc0.html - axzz2LxDYCSvT; last accessed 25 Febr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 (2011), European Migration Network statistics databases; availabl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ttp://emn.intrasoft-intl.com/html/index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tat (2011), European Commission statistics databases; available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pp.eurostat.ec.europa.eu/portal/page/portal/eurostat/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BIP (2009), </w:t>
      </w:r>
      <w:r>
        <w:rPr/>
        <w:t>奥地利。</w:t>
      </w:r>
      <w:r>
        <w:rPr/>
        <w:t>(Austria) Guangdong Board of Investment Promo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 online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dbip.org.cn/Article/ShowArticle.asp?ArticleID=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K (2011), EU China Student and Academic Staff Mobility: Present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uture Developments, a joint study between the European Commiss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ry of Education in China, Brussels: GHK Consulting and Ren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; last viewed online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c.europa.eu/education/external-rel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s/doc/china/mobility_en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Peter S. (1998). ‘Chinese find Romania No Land of Gold.’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ld Tribune, 26 Dec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 Shixu (2011), ‘The contribution of overseas Chinese to Chin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’, in Qu, Zhang, Luo and Li (eds), Annual Report on Overs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Studies (2011) Beijing: Social Sciences Academic Press (in Chinese),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yas, Veronika and Fletcher, Owen (2011), ‘China Pledges Continue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uropean Debt’, Wall Street Journal, online at http://www.wsj.com;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ed on 10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B (2011), ITB World Travel Trends Report 2010/2011. Prepared by I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on behalf of ITB Berlin. Munich: IPK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on, Graeme and Fladrich, Anja Michaela (2011), ‘Ties that b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nd communications technologies and the Chinese in Prato.’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to the 4th Chinese in Prato and 2nd Wenzhounese Diasp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osia, Prato, Italy, 20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man, Eleonore, Rogoz, Madalina and Lévy, Florence (2010),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Policies in France, International Centre for Migr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, available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c.europa.eu/ewsi/UDRW/images/items/docl_14977_276188113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am, Kevin (2011a), How the rise of Chinese tourism will change the f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travel industry, SOAS-Hilton Blue Paper, London: SOAS-H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am, Kevin (2011b), ‘Media and discourses of identity in Prato, Italy.’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to the 4th Chinese in Prato and 2nd Wenzhouese Diaspora Sympo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–21 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Minghuan (2011a), ‘Latest development and trends of overseas Chine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’, in Wang and Liu (eds), Overseas Chinese and Local Society in Eur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Integration, Economic Development and Political Particip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gzhou: Zhongshan University Press (in Chinese), pp. 3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Minghuan (2011b), ‘The Chinese in Europe: Population, economy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hina in the early 21st Century’, paper presented to the China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, 22–23 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, Mung Kuang (2011), ‘Economic and social integration of migr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origin in France’, paper presented to the China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, 22–23 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Malcolm (2011), ‘Chinese tourists bring £200m windfall for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ers’, Daily Telegraph, 24 May; available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legraph.co.uk/finance/china-business/8534189/Chinese-touris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-200m-windfall-for-London-retailers.html, last accessed on 8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ri, Pal (2003), ‘Chinese Migration to Eastern Europe.’ In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for Migration – International Migration Vol. 41(3) SI 1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: IOM, pp. 239-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University Libraries (2011), ‘Chinese Population by Country’; viewed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4 March 2012 at http://www.nationmaster.com/graph/peo_chi_po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-chinese-population -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, David and Song, Miri (2006), ‘New ethnicities online: re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isation and the internet.’ The Sociological Review, 54(3): 575–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e, Ferruccio and Castagnone, Eleonora (2011), ‘Studiare l’imprend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se, oltre i luoghi comuni’, in Camera di Commercio Industria Artigiana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oltura di Torino, Diventare Laoban: Lavoro autonomo, per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nditoriali e progetti migratori dei cinesi in Italia e Torino, Turin, Ita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di Commercio Industria Artigianato e Agricoltura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ke, Frank (2004), ‘Chinese Globalization and Migration to Europe’,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94, the Centre for Comparative Immigration Studies, Univers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, San Diego,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ke, Frank N. (1998), “Introduction Benton”, in Gregor and Pieke (eds)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n Europe, London and New York: Macmillan, pp.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ke, Frank N. and Mallee, Hein (eds) (1999), Internal and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: Chinese Perspectives, Richmond: Curz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accini, Silvia (2008), L’Assedio Cinese: Il distretto parallelo del pronto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to, Milano: Edzioni Il Sole 24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zou, Iris (2011), ‘Chinese migration in Athens: Socio-spatial practices,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 and perspectives during the economic crisis’, paper present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Chinese in Prato and 2nd Wenzhouese Diaspora Symposia, 20–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zou (2011), personal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, Ngai (2003), ‘Subsumption or Consumption? The Phantom of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 in “Globalizing” China.’ Cultural Anthropology, 18(4):469–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, Jin, Zhang, Yudong, Luo, Kereng and Li, Minghuan (eds) (2011),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Overseas Chinese Studies (2011), Beijing: Social Sciences 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(in Chin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s (2011), ‘China’s Huawei picks Hungary for logistics centre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uter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ford, Daniel (2010), ‘Illegal immigration: is an amnesty the answer?’;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bbc.co.uk/2/hi/uk_news/politics/election_2010/parties_and_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8629354.s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, Miri (2011), ‘Is the British Chinese case a typical trajecto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gration”?’ Paper presented to the China in the World Conference, 22–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thill, Deborah (2010), Eating bitterness: An ethnographic stud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migrant experience in Madrid, unpublished PhD thesis,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pology, University Colleg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, Wanning (2002), Leaving China: media, migration, and trans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, Lanham: Rowman &amp; Littl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, Wanning (2007), Maid in China: Media, mobility and a new semiotic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,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, Wanning (ed.) (2006), Media and the Chinese Diaspora: Commun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and Commerce,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a, Luigi (2004), ‘Creating an Urban Middle Class: Social Engineer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.’ The China Journal, no. 51: 1–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BA (2012), ‘Skilled Shortage Sensible: Call for Evidence: Review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age occupation lists for the UK and Scotland and Creative Occupation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 UKBA. Onlin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ba.homeoffice.gov.uk/sitecontent/documents/aboutus/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us/mac/uk-scotland-creative-occ.pdf; last accessed 25 Febr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IN (UK Immigration News) (2011a), ‘UK universities war of negative effec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er tier 4 student visa rules’; last viewed online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immigration.com/news/2012-03-05/uk/uk-universities-warn-o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-effects-of-tighter-tier-4-student-visa-rule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IN (2011b), ‘UK immigration could clamp down on tier 2 intra-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visas’; last viewed online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immigration.com/news/2012-03-02/uk/uk-immigration-coul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p-down-on-tier-2-intra-company-transfer-visa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IN (2011c), ‘UK immigration to expand biometric residence permi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s’; last viewed online on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immigration.com/news/2012-03-02/uk/uk-immigration-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-biometric-residence-permits-for-immigrant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IN (2011d), ‘Changes to UK immigration English test for tier 1, 2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’; last viewed online 14 March 201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kimmigration.com/news/2012-02-02/uk/changes-to-u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-english-test-for-tier-1-2-and-4-applicant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g, Wangbo and Zhuang, Guotu (2010), Review of Overseas Chinese 20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: World Knowledge Press (in Chin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, Bin (2008), ‘Vulnerability of Chinese Migrant Workers in Italy: Empi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of their Working Conditions and the Consequences’, China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Discussion Paper Series, Issue 28;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ottingham.ac.uk/cpi/publications/discuss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/2008/index.asp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, Bin (2010), ‘Overseas Chinese Community Building (CCB): Approac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’, China Policy Institute Policy Paper Series, Issue 65;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ottingham.ac.uk/cpi/publications/policy-papers/2010/index.asp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, Bin, Guo, L. and Sheehan, J. (2010), Employment Conditions of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 Workers in the East Midlands: A pilot study in a context of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ion, a report submitted to the ILO, Beijing: International Labour Offic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and Mong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, Bin, Liu, Hong (2013), ‘Bring class back in: class consciousness and solid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Chinese migrant workers in Italy and the UK’, Ethnic and R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, forthcoming. Online availabl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andfonline.com/doi/abs/10.1080/01419870.2012.715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, Hairong (2003), ‘Spectralization of the Rural: Reinterpreting the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 of rural young women in post-Mao China.’ American Ethn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(4):578–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o, Yuan (2011), ‘Italian overseas Chinese who integrate into main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 should not throw away their Chinese culture’ [Yidali huaqiao ru zhu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hui bu ying fangqi zhoanghua wenhua]; accessed onlin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uhuaitaly.com and last viewed 19 Sept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n, Valter (2012), Immigrati cinesi operai e imprenditori nella terra 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, vol. I°, L'organizzazione del lavoro in Italia e nel Veneto alla luce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zioni cinesi [Chinese migrants workers and entrepreneurs in the la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Polo, vol. I°, the organisation of work in Italy and Veneto in the ligh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migrations], Padova, Cleup, ISBN: 978-88-6129-988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n, Valter and Wu, Bin (2012), Immigrati cinesi operai e imprenditori 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 di Marco Polo, vol. II°, Condizioni di lavoro e salute degli operai cinesi 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jiang e Italia (Veneto) [Chinese migrants workers and entrepreneur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f Marco Polo, vol. II°, Working and Health Conditions of the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between Zhejiang and Italy (Veneto)], Padova, Cleup, ISBN: 978-8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9-99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ng, Li (2008), ‘Private Homes, Distinct Lifestyles: Performing a New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’, in Li Zhang and Aihwa Ong (eds), Privatizing China: Socialism from Af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haca/London: Cornell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o, Xiaojian (2006), ‘Disconnecting transnational ties: the Chinese Pa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and the transformation of Chinese American community aft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World War.’ In Sun Wanning (ed.) Media and the Chinese Diasp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, communications and commerce. New York: Routledge, pp.2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u, Yongming (2011), ‘Social Capital in Print: Chinese newspaper publis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.’ Paper presented to the China in the World Conference, 22–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Monash University, Prato Centre, Prato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u, Min, Chen, Wenhong and Cai, Guoxuan (2006), ‘Chinese-language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mmigrant life in the United States and Canada’, in Sun Wanning (ed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and the Chinese Diaspora: community, communications and comme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: Routledge, pp.44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: Chinese Residents in EU Cou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Migration Network Data, 20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2002 2003 2004 2005 2006 2007 2008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n/a n/a n/a n/a 8,275 8,765 8,925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um 3,845 4,472 6,011 6,883 7,283 7,452 8,027 8,254 7,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 494 n/a n/a n/a n/a n/a 425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3,772 3,239 2,976 2,923 2,478 3,331 3,703 4,484 4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mark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nia n/a n/a n/a n/a 89 196 156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nd n/a n/a 2,086 2,372 2,613 2,992 3,382 3,97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n/a n/a n/a n/a n/a 73,767 75,733 78,09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ce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 5,819 6,840 6,420 6,790 6,856 8,584 8,979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 n/a 5,842 n/a n/a n/a 11,161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 n/a n/a 69,620 86,738 111,712 127,822 144,885 156,51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a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uania 191 192 n/a n/a 136 131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embourg 1,334 1,393 1,438 1,468 1,503 1,503 1,540 1,54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a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 7,997 9,395 11,223 13,330 14,662 15,007 15,266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d n/a n/a n/a n/a n/a n/a n/a 25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al 3,390 7,395 8,539 9,084 9,674 9,441 10,576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k n/a n/a n/a 895 375 485 887 1,19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a 225 314 301 318 361 423 443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 28,693 37,651 34,378 56,916 79,164 100,608 107,899 125,00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 n/a n/a n/a n/a n/a n/a n/a n/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/a 51,000 n/a 54,000 63,000 75,000 78,000 88,00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87,747 163,239 142,992 241,717 369,181 446,668 468,826 467,33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uropean Migration Network, 2011 - http://emn.intrasoft-intl.com/html/index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IMMIGRATION INTO THE 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, DYNAMICS AND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: Chinese Residents in EU Cou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stat Data, 200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2002 2003 2004 2005 2006 2007 2008 2009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n/a 5,122 6,478 7,605 8,275 8,765 8,925 9,306 9,66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um n/a n/a 6,016 n/a n/a n/a n/a 8,254 8,328 8,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 494 n/a n/a n/a n/a n/a n/a 464 442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 n/a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Republic n/a 3,239 2,976 2,923 2,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mark n/a n/a 4,000 5,156 5,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nia n/a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nd n/a n/a 2,096 2,381 2,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n/a n/a 77,306 76,743 71,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,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,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,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,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,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ce 569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 6,940 - 6,425 6,794 6,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 n/a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 n/a n/a 69,620 86,738 111,712 127,822 144,885 156,519 170,265 188,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a 49 58 41 50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uania n/a n/a n/a n/a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embourg n/a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a 140 n/a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 n/a n/a 12,183 13,330 14,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d n/a 179 n/a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al 3,707 n/a 4,771 n/a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 n/a 1,897 n/a 1,897 1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k n/a n/a n/a 895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a 225 314 301 318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 23,400 29,709 42,095 57,094 79,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608 107,899 125,008 147,539 155,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 n/a 5,355 5,675 6,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42,859 n/a 55,188 67,930 77,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78,383 40,518 322,677 335,529 454,347 431,732 479,130 535,947 496,969 521,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urostat, 2011, http://epp.eurostat.ec.europa.eu/portal/page/portal/eurostat/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erif" w:cs="DejaVu Serif"/>
        </w:rPr>
      </w:pPr>
      <w:r>
        <w:rPr>
          <w:rFonts w:eastAsia="DejaVu Serif" w:cs="DejaVu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tium part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is publication are the sole responsibility of the auth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in no w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be taken to reflect the view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of ECRAN or the Europe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erif" w:cs="DejaVu Serif"/>
        </w:rPr>
        <w:t xml:space="preserve">  </w:t>
      </w:r>
      <w:r>
        <w:rPr/>
        <w:t>Un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5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Hindi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7:14Z</dcterms:created>
  <dc:creator>s7lx </dc:creator>
  <dc:description/>
  <dc:language>en-US</dc:language>
  <cp:lastModifiedBy/>
  <cp:revision>0</cp:revision>
  <dc:subject/>
  <dc:title/>
</cp:coreProperties>
</file>